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ünther Reis Systementwicklung</w:t>
      </w:r>
    </w:p>
    <w:p>
      <w:pPr>
        <w:pStyle w:val="Subtitle"/>
        <w:rPr/>
      </w:pPr>
      <w:r>
        <w:rPr/>
        <w:t xml:space="preserve">Kreuzbergweg 8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53115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el.: 0228 / 422 34 73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</w:rPr>
        <w:t xml:space="preserve"> Fax: 0228 / 422 34 74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</w:rPr>
        <w:t xml:space="preserve"> mobil: 0170 / 584 99 25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b: www.reis-web.de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</w:rPr>
        <w:t xml:space="preserve"> mail: Guenther.Reis@reis-web.de</w:t>
      </w:r>
    </w:p>
    <w:p>
      <w:pPr>
        <w:pStyle w:val="Normal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3345</wp:posOffset>
                </wp:positionV>
                <wp:extent cx="6217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35pt" to="476.2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fil</w:t>
      </w:r>
    </w:p>
    <w:p>
      <w:pPr>
        <w:pStyle w:val="Stand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Stand 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MMMM\ yy" </w:instrText>
      </w:r>
      <w:r>
        <w:rPr>
          <w:rFonts w:cs="Arial"/>
        </w:rPr>
        <w:fldChar w:fldCharType="separate"/>
      </w:r>
      <w:r>
        <w:rPr>
          <w:rFonts w:cs="Arial"/>
        </w:rPr>
        <w:t>Juli 26</w:t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</w:rPr>
      </w:pPr>
      <w:bookmarkStart w:id="0" w:name="Schwerpunkt"/>
      <w:r>
        <w:rPr>
          <w:rFonts w:cs="Arial" w:ascii="Arial" w:hAnsi="Arial"/>
          <w:b/>
          <w:sz w:val="22"/>
        </w:rPr>
        <w:t>Jahrgang:</w:t>
        <w:tab/>
      </w:r>
      <w:r>
        <w:rPr>
          <w:rFonts w:cs="Arial" w:ascii="Arial" w:hAnsi="Arial"/>
          <w:bCs/>
          <w:sz w:val="22"/>
        </w:rPr>
        <w:t>196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atsbürgerschaft:</w:t>
        <w:tab/>
      </w:r>
      <w:r>
        <w:rPr>
          <w:rFonts w:cs="Arial" w:ascii="Arial" w:hAnsi="Arial"/>
          <w:bCs/>
          <w:sz w:val="22"/>
        </w:rPr>
        <w:t>deutsch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sz w:val="22"/>
        </w:rPr>
        <w:t>Einsetzbar :</w:t>
      </w:r>
      <w:r>
        <w:rPr>
          <w:rFonts w:cs="Arial" w:ascii="Arial" w:hAnsi="Arial"/>
          <w:bCs/>
          <w:sz w:val="22"/>
        </w:rPr>
        <w:t xml:space="preserve"> </w:t>
        <w:tab/>
        <w:t>sofort / fulltim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sz w:val="22"/>
        </w:rPr>
        <w:t>Einsatzgebiet:</w:t>
      </w:r>
      <w:r>
        <w:rPr>
          <w:rFonts w:cs="Arial" w:ascii="Arial" w:hAnsi="Arial"/>
          <w:bCs/>
          <w:sz w:val="22"/>
        </w:rPr>
        <w:tab/>
        <w:t>bundesweit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sz w:val="22"/>
        </w:rPr>
        <w:t>Honorarvorstellung:</w:t>
        <w:tab/>
      </w:r>
      <w:r>
        <w:rPr>
          <w:rFonts w:cs="Arial" w:ascii="Arial" w:hAnsi="Arial"/>
          <w:bCs/>
          <w:sz w:val="22"/>
        </w:rPr>
        <w:t>VB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sz w:val="22"/>
        </w:rPr>
        <w:t>Fremdsprachen :</w:t>
      </w:r>
      <w:r>
        <w:rPr>
          <w:rFonts w:cs="Arial" w:ascii="Arial" w:hAnsi="Arial"/>
          <w:bCs/>
          <w:sz w:val="22"/>
        </w:rPr>
        <w:t xml:space="preserve"> </w:t>
        <w:tab/>
        <w:t>Englisch, Französisch ausbaufähig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</w:rPr>
      </w:pPr>
      <w:bookmarkStart w:id="1" w:name="Schwerpunkt"/>
      <w:r>
        <w:rPr>
          <w:rFonts w:cs="Arial" w:ascii="Arial" w:hAnsi="Arial"/>
          <w:b/>
          <w:sz w:val="22"/>
        </w:rPr>
        <w:t>Arbeitsgebiete / fachliche Schwerpunkte:</w:t>
      </w:r>
      <w:bookmarkEnd w:id="1"/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sz w:val="22"/>
        </w:rPr>
        <w:t>Branchenerfahrung:</w:t>
      </w:r>
      <w:r>
        <w:rPr>
          <w:rFonts w:cs="Arial" w:ascii="Arial" w:hAnsi="Arial"/>
          <w:bCs/>
          <w:sz w:val="22"/>
        </w:rPr>
        <w:t xml:space="preserve"> mehrere Großprojekte in Telekommunikation, Verkehrs</w:t>
        <w:softHyphen/>
        <w:t>wesen/ Verkehrsleittechnik, Banken, diverse Softwarehäuser/Dienstleister, E-Government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Objektorientierte Analyse und Design:</w:t>
      </w:r>
      <w:r>
        <w:rPr>
          <w:rFonts w:cs="Arial" w:ascii="Arial" w:hAnsi="Arial"/>
          <w:sz w:val="22"/>
        </w:rPr>
        <w:t xml:space="preserve"> Einsatz von OOA/OOD unter UML (mehrere Schulungen von Anwendungsentwicklern), Einsatz von Design Pattern, Erstellung von Fach- und DV-Konzepten sowie Schnittstellenspezifika</w:t>
        <w:softHyphen/>
        <w:t>tio</w:t>
        <w:softHyphen/>
        <w:t>nen, Konzeption und Design von Mehrschichten</w:t>
        <w:softHyphen/>
        <w:t>architekturen, mehrere stellvertretende Projektleitunge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Anwendungsentwicklung C/C++, Java/J2EE:</w:t>
      </w:r>
      <w:r>
        <w:rPr>
          <w:rFonts w:cs="Arial" w:ascii="Arial" w:hAnsi="Arial"/>
          <w:sz w:val="22"/>
        </w:rPr>
        <w:t xml:space="preserve"> Datenbankzugriffe aller Art und O/R-Mapping, aufwändige GUI unter MFC, Systemprogrammierung unter Unix/Linux, Interprozess</w:t>
        <w:softHyphen/>
        <w:t>kommuni</w:t>
        <w:softHyphen/>
        <w:t>kation, Konzeption, Design und Implementierung hauseigener Frameworks, XML/XSL-Programmierung, Erstellung von Code-Generatoren, Model Driven Architec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Datenbanken / Oracle:</w:t>
      </w:r>
      <w:r>
        <w:rPr>
          <w:rFonts w:cs="Arial" w:ascii="Arial" w:hAnsi="Arial"/>
          <w:sz w:val="22"/>
        </w:rPr>
        <w:t xml:space="preserve"> Datenmodellierung und -design, PL/SQL-Entwicklung, Entwicklung umfangreicher Stored Procedures und Packages (Rating + Billin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cle-Administration, Migrationen/Portierungen, Redesign und Reengineering, Backup und Recovery, DataWare</w:t>
        <w:softHyphen/>
        <w:t>housing, Spezialisierung auf Performancetuning und Massendatenverarbeitung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rtifizierungen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firstLine="1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.Zt. (80%)</w:t>
        <w:tab/>
        <w:t>Sun Certified J2EE-Architect for the Java 2 Platform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left="3420" w:hanging="34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07/2003</w:t>
        <w:tab/>
        <w:t>Sun Certified Programmer for the Java 2 Platform 1.4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Faehigkeiten"/>
        <w:rPr/>
      </w:pPr>
      <w:r>
        <w:rPr>
          <w:rFonts w:cs="Arial"/>
          <w:bCs/>
        </w:rPr>
        <w:t>06/2003</w:t>
        <w:tab/>
        <w:t>Oracle9i DBA Certified Professional (OCP)</w:t>
        <w:br/>
      </w:r>
      <w:bookmarkStart w:id="2" w:name="Fremdsprache"/>
      <w:r>
        <w:rPr>
          <w:rFonts w:cs="Arial"/>
          <w:b w:val="false"/>
        </w:rPr>
        <w:t>S</w:t>
      </w:r>
      <w:r>
        <w:rPr>
          <w:rFonts w:cs="Arial"/>
          <w:b w:val="false"/>
          <w:bCs/>
        </w:rPr>
        <w:t>chulung zu Performancetuning mit Schwerpunkten</w:t>
        <w:br/>
        <w:t>Speicheroptimierung, Anwendungstuning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jc w:val="center"/>
        <w:rPr>
          <w:rFonts w:ascii="Arial" w:hAnsi="Arial" w:cs="Arial"/>
          <w:bCs/>
          <w:sz w:val="22"/>
        </w:rPr>
      </w:pPr>
      <w:bookmarkStart w:id="3" w:name="Programmiersprache"/>
      <w:bookmarkEnd w:id="2"/>
      <w:bookmarkEnd w:id="3"/>
      <w:r>
        <w:rPr>
          <w:rFonts w:cs="Arial" w:ascii="Arial" w:hAnsi="Arial"/>
          <w:bCs/>
          <w:sz w:val="22"/>
        </w:rPr>
        <w:t>- 2 -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nntnisse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/>
      </w:pPr>
      <w:bookmarkStart w:id="4" w:name="Programmiersprache"/>
      <w:bookmarkEnd w:id="4"/>
      <w:r>
        <w:rPr>
          <w:rFonts w:cs="Arial" w:ascii="Arial" w:hAnsi="Arial"/>
          <w:b/>
          <w:sz w:val="22"/>
        </w:rPr>
        <w:t>Programmiersprachen:</w:t>
      </w:r>
      <w:r>
        <w:rPr>
          <w:rFonts w:cs="Arial" w:ascii="Arial" w:hAnsi="Arial"/>
          <w:bCs/>
          <w:sz w:val="22"/>
        </w:rPr>
        <w:t xml:space="preserve"> </w:t>
        <w:tab/>
        <w:t>C / C++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lang w:val="fr-FR"/>
        </w:rPr>
        <w:t>Java (zert.)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ab/>
        <w:t>SQL / PL-SQL / T-SQL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/>
      </w:pPr>
      <w:r>
        <w:rPr>
          <w:rFonts w:cs="Arial" w:ascii="Arial" w:hAnsi="Arial"/>
          <w:bCs/>
          <w:sz w:val="22"/>
          <w:lang w:val="fr-FR"/>
        </w:rPr>
        <w:tab/>
      </w:r>
      <w:r>
        <w:rPr>
          <w:rFonts w:cs="Arial" w:ascii="Arial" w:hAnsi="Arial"/>
          <w:bCs/>
          <w:sz w:val="22"/>
        </w:rPr>
        <w:t>XML, SAX/DOM, XSLT, Schema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perl (auf Oracle)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lang w:val="en-GB"/>
        </w:rPr>
        <w:t>shell, awk/sed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Cs/>
          <w:sz w:val="22"/>
          <w:lang w:val="en-GB"/>
        </w:rPr>
        <w:tab/>
      </w:r>
      <w:r>
        <w:rPr>
          <w:rFonts w:cs="Arial" w:ascii="Arial" w:hAnsi="Arial"/>
          <w:bCs/>
          <w:sz w:val="22"/>
        </w:rPr>
        <w:t>HTML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/>
      </w:pPr>
      <w:r>
        <w:rPr>
          <w:rFonts w:cs="Arial" w:ascii="Arial" w:hAnsi="Arial"/>
          <w:b/>
          <w:sz w:val="22"/>
        </w:rPr>
        <w:t>Datenbanken:</w:t>
      </w:r>
      <w:r>
        <w:rPr>
          <w:rFonts w:cs="Arial" w:ascii="Arial" w:hAnsi="Arial"/>
          <w:bCs/>
          <w:sz w:val="22"/>
        </w:rPr>
        <w:tab/>
        <w:t xml:space="preserve">Oracle 7.3 – 8.1.7, 9i (zert. </w:t>
      </w:r>
      <w:r>
        <w:rPr>
          <w:rFonts w:cs="Arial" w:ascii="Arial" w:hAnsi="Arial"/>
          <w:bCs/>
          <w:sz w:val="22"/>
          <w:lang w:val="en-GB"/>
        </w:rPr>
        <w:t>OCP)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MS SQL-Server 7.0/2000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12"/>
        <w:rPr/>
      </w:pPr>
      <w:r>
        <w:rPr>
          <w:rFonts w:cs="Arial" w:ascii="Arial" w:hAnsi="Arial"/>
          <w:bCs/>
          <w:sz w:val="22"/>
          <w:lang w:val="en-GB"/>
        </w:rPr>
        <w:tab/>
      </w:r>
      <w:r>
        <w:rPr>
          <w:rFonts w:cs="Arial" w:ascii="Arial" w:hAnsi="Arial"/>
          <w:bCs/>
          <w:sz w:val="22"/>
        </w:rPr>
        <w:t>Access 97/2000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gebungen / Methoden / Tools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lang w:val="en-GB"/>
        </w:rPr>
        <w:t>Analyse / Design:</w:t>
      </w:r>
      <w:r>
        <w:rPr>
          <w:rFonts w:cs="Arial" w:ascii="Arial" w:hAnsi="Arial"/>
          <w:bCs/>
          <w:sz w:val="22"/>
          <w:lang w:val="en-GB"/>
        </w:rPr>
        <w:tab/>
        <w:t>OOA / OOD / UML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Rational Rose 2000/2001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Rational Rose Professional for Java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 xml:space="preserve">TogetherJ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Power-Designer 7.0, 7.5, 9.0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Cs/>
          <w:sz w:val="22"/>
          <w:lang w:val="en-GB"/>
        </w:rPr>
        <w:tab/>
      </w:r>
      <w:r>
        <w:rPr>
          <w:rFonts w:cs="Arial" w:ascii="Arial" w:hAnsi="Arial"/>
          <w:bCs/>
          <w:sz w:val="22"/>
          <w:lang w:val="fr-FR"/>
        </w:rPr>
        <w:t>Oracle Designer R 6.0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</w:rPr>
        <w:t>Programmierung:</w:t>
      </w:r>
      <w:r>
        <w:rPr>
          <w:rFonts w:cs="Arial" w:ascii="Arial" w:hAnsi="Arial"/>
          <w:bCs/>
          <w:sz w:val="22"/>
        </w:rPr>
        <w:t xml:space="preserve"> </w:t>
        <w:tab/>
        <w:t>Visual-C++ 6.0/ MFC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lang w:val="en-GB"/>
        </w:rPr>
        <w:t>Sniff+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JBuilder 9.0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Eclipse 2.1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Design Pattern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JFC / awt / Swing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JDBC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Multithreading / pThreads</w:t>
        <w:tab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  <w:tab/>
        <w:t>ODBC</w:t>
        <w:tab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  <w:tab/>
        <w:t>Oracle Call Interface OCI</w:t>
        <w:tab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  <w:tab/>
        <w:t>Oracle Objects for OLE</w:t>
        <w:tab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  <w:tab/>
      </w:r>
      <w:r>
        <w:rPr>
          <w:lang w:val="de-DE"/>
        </w:rPr>
        <w:t>OLE-DB und ADO</w:t>
        <w:tab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>
          <w:lang w:val="de-DE"/>
        </w:rPr>
        <w:tab/>
      </w:r>
      <w:r>
        <w:rPr>
          <w:lang w:val="it-IT"/>
        </w:rPr>
        <w:t>Microdoc MPF/J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Cs/>
          <w:sz w:val="22"/>
          <w:lang w:val="it-IT"/>
        </w:rPr>
        <w:tab/>
      </w:r>
      <w:r>
        <w:rPr>
          <w:rFonts w:cs="Arial" w:ascii="Arial" w:hAnsi="Arial"/>
          <w:bCs/>
          <w:sz w:val="22"/>
          <w:lang w:val="en-GB"/>
        </w:rPr>
        <w:t>Oracle BC4J / Toplink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Oracle OC4J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Oracle9i Application Server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Oracle ProcedureBuilder</w:t>
        <w:tab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  <w:tab/>
        <w:t>Oracle Forms/Reports 6i</w:t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  <w:tab/>
      </w:r>
      <w:r>
        <w:rPr>
          <w:lang w:val="fr-FR"/>
        </w:rPr>
        <w:t>Oracle SQL-Loader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ab/>
        <w:t>Oracle SQL-Plus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Cs/>
          <w:sz w:val="22"/>
          <w:lang w:val="fr-FR"/>
        </w:rPr>
        <w:tab/>
      </w:r>
      <w:r>
        <w:rPr>
          <w:rFonts w:cs="Arial" w:ascii="Arial" w:hAnsi="Arial"/>
          <w:bCs/>
          <w:sz w:val="22"/>
          <w:lang w:val="en-GB"/>
        </w:rPr>
        <w:t>Quest TOAD 6.0/7.0/8.0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  <w:tab/>
        <w:t>Crystal Reports 6.0/7.0/8.0</w:t>
        <w:tab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  <w:tab/>
        <w:t>Cognos Impromptu/PowerPlay</w:t>
        <w:tab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jc w:val="center"/>
        <w:rPr/>
      </w:pPr>
      <w:r>
        <w:rPr/>
        <w:t>- 3 -</w:t>
      </w:r>
    </w:p>
    <w:p>
      <w:pPr>
        <w:pStyle w:val="TextkrperEinzug2"/>
        <w:tabs>
          <w:tab w:val="clear" w:pos="3420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</w:rPr>
        <w:t>Netzwerk / Kommunikation /</w:t>
      </w:r>
      <w:r>
        <w:rPr>
          <w:rFonts w:cs="Arial" w:ascii="Arial" w:hAnsi="Arial"/>
          <w:bCs/>
          <w:sz w:val="22"/>
        </w:rPr>
        <w:tab/>
        <w:t xml:space="preserve">Sun- u. DCE-RPC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lang w:val="en-GB"/>
        </w:rPr>
        <w:t>Middleware:</w:t>
      </w:r>
      <w:r>
        <w:rPr>
          <w:rFonts w:cs="Arial" w:ascii="Arial" w:hAnsi="Arial"/>
          <w:bCs/>
          <w:sz w:val="22"/>
          <w:lang w:val="en-GB"/>
        </w:rPr>
        <w:tab/>
        <w:t>CORBA / IIOP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OmniORB 3.0.4 / VisiBroker 4.5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RMI, RMI/IIOP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Cs/>
          <w:sz w:val="22"/>
          <w:lang w:val="en-GB"/>
        </w:rPr>
        <w:tab/>
      </w:r>
      <w:r>
        <w:rPr>
          <w:rFonts w:cs="Arial" w:ascii="Arial" w:hAnsi="Arial"/>
          <w:bCs/>
          <w:sz w:val="22"/>
        </w:rPr>
        <w:t>IBM MQ Series (Grundlagen)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lang w:val="en-GB"/>
        </w:rPr>
        <w:t>BEA Tuxedo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TCP/IP-Sockets, SharedMemory-Programmierung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FTP / Hummingbird Exceed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COM/DCOM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lang w:val="en-GB"/>
        </w:rPr>
        <w:t>Versions-/Fehlerverwaltung:</w:t>
      </w:r>
      <w:r>
        <w:rPr>
          <w:rFonts w:cs="Arial" w:ascii="Arial" w:hAnsi="Arial"/>
          <w:bCs/>
          <w:sz w:val="22"/>
          <w:lang w:val="en-GB"/>
        </w:rPr>
        <w:tab/>
        <w:t>Rational ClearCase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MS Visual SourceSafe 6.0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Telelogic CM Synergy 6.1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Rational DDTS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 xml:space="preserve">Telelogic Change Synergy </w:t>
        <w:tab/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left="12" w:hanging="0"/>
        <w:rPr/>
      </w:pPr>
      <w:bookmarkStart w:id="5" w:name="bs"/>
      <w:r>
        <w:rPr>
          <w:rFonts w:cs="Arial" w:ascii="Arial" w:hAnsi="Arial"/>
          <w:b/>
          <w:sz w:val="22"/>
        </w:rPr>
        <w:t>Betriebssysteme:</w:t>
      </w:r>
      <w:r>
        <w:rPr>
          <w:rFonts w:cs="Arial" w:ascii="Arial" w:hAnsi="Arial"/>
          <w:bCs/>
          <w:sz w:val="22"/>
        </w:rPr>
        <w:t xml:space="preserve"> </w:t>
      </w:r>
      <w:bookmarkEnd w:id="5"/>
      <w:r>
        <w:rPr>
          <w:rFonts w:cs="Arial" w:ascii="Arial" w:hAnsi="Arial"/>
          <w:bCs/>
          <w:sz w:val="22"/>
        </w:rPr>
        <w:tab/>
        <w:t>Unix unter DEC-Alpha / SUN-Solaris / HP-UX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left="12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Linux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left="12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lang w:val="en-GB"/>
        </w:rPr>
        <w:t>Windows NT / 2000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4 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chgeführte Projekte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09/03 – dato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</w:rPr>
        <w:t xml:space="preserve">Projekt:   </w:t>
        <w:tab/>
      </w:r>
      <w:r>
        <w:rPr>
          <w:rFonts w:cs="Arial" w:ascii="Arial" w:hAnsi="Arial"/>
          <w:b/>
          <w:bCs/>
          <w:sz w:val="22"/>
        </w:rPr>
        <w:t>Konzeption und Erstellung eines O/R-Mappings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J2EE auf Oracle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 xml:space="preserve">vollständige Konzeption und Erstellung einer 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tenbank-Zugriffschicht für ein J2EE-Framework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lösung von Microdoc MPF/J, Evaluierung von Oracle Toplink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igenlösung zur Generierung des Zugriffs und des DB-Modells 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s Rational Rose (Model Driven Architecture) über perl und OLE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en-GB"/>
        </w:rPr>
        <w:t>Entwurfsmuster unter J2EE (DAO, Value Object, Service Activator)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</w:rPr>
        <w:t>Erstellung einer Framework-Unterstützung für EJB-Geschäftslogik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fr-FR"/>
        </w:rPr>
        <w:t>Oracle-Administration, 4 Instanzen à 300 User</w:t>
        <w:br/>
        <w:tab/>
        <w:tab/>
        <w:t>Migrationen per PL/SQL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mgebung:</w:t>
        <w:tab/>
        <w:t xml:space="preserve">Rational Rose Professional Java, Eclipse 2.1, Oracle9i, JBuilder 9.0,   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</w:rPr>
        <w:t xml:space="preserve">Oracle Toplink, Oracle OC4J, Oracle9iAS, PL/SQL, Microdoc MPF/J, JDBC, 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Telelogic CM Synergy, Telelogic Change Synergy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ab/>
        <w:t>DV-Dienstleister E-Government</w:t>
      </w:r>
    </w:p>
    <w:p>
      <w:pPr>
        <w:pStyle w:val="Normal"/>
        <w:tabs>
          <w:tab w:val="clear" w:pos="708"/>
          <w:tab w:val="left" w:pos="1440" w:leader="none"/>
          <w:tab w:val="left" w:pos="2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02/03 – 06/03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bCs/>
          <w:sz w:val="22"/>
        </w:rPr>
        <w:t>Konzeption und Erstellung eines Hotel- und Tagungsreservierungssystem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vollständige Konzeption und Erstellung der Softwar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jektleit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jektorientierte Analyse und Design unter Rational Ros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DA: Entwicklung eines Model- und Code-Generators über OL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rstellung einer Mehrschichtenarchitektur inkl. O/R-Mapping und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satz von Entwurfsmuster unter C++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B-Modellierung und -Programmierung unter Oracl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mplementierung Replikation über DB-Instanzen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fice-Anbindung, Dokumentenverarbeitung unter XML/XSLT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wenderschulungen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gebung:</w:t>
        <w:tab/>
        <w:t>Rational Rose 2000/2001, MS Visual C++ 6.0, Oracle9i, PL/SQL, Zugriff mit OLE-DB und ADO, Power-Designer 9.0, MS Offi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Softwarehaus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 xml:space="preserve">12/02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bCs/>
          <w:sz w:val="22"/>
        </w:rPr>
        <w:t>Konzeption und Erstellung einer Projektcontrolling-Applikation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vollständige Konzeption und Erstellung des Datenmodells und der Datenban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alyse und Aufbereitung der fachlichen Anforderunge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B-Modellierung und -programmierung unter MS SQL-Server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rstellung des Datenmodells und der Stored Procedur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zeption eines Access 2000-Client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llvertretende Projektleitung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gleitung des Abnahmeverfahrens beim Kunden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gebung:</w:t>
        <w:tab/>
        <w:t>SQL-Server 2000, T-SQL, Power-Designer 9.0, MS Access 2000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Softwarehaus / Bank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5 -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01/02 – 12/02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bCs/>
          <w:sz w:val="22"/>
        </w:rPr>
        <w:t>Konzeption und Erstellung eines C++-Frameworks zur Erstellung von Steuerkanzleisoftwar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Konzeption und Erstellung eines C++-Framework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llvertr. Projektleit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jektorientierte Analyse und Design unter Rational Ros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zeption und Erstellung einer Mehrschichtenarchitektur inkl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satz von Entwurfsmuster, O/R-Mappi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chulung der Anwendungsentwickler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Erstellung umfangreicher Quellcode-Generatoren, Model Driven Architectur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B-Modellierung und –Programmierung unter MS SQL-Server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ab/>
        <w:t>Dokumentenverarbeitung unter XML/XSLT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stellung der GUI-Applikationen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gebung:</w:t>
        <w:tab/>
        <w:t>Rational Rose 2000/2001, MS Visual C++ 6.0, SQL-Server 7.0/2000, T-SQL, Zugriff mit OLE-DB und ADO, Visio 2000, Power-Designer 8.0, MS Offi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ranche:</w:t>
        <w:tab/>
        <w:t>Softwarehau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11/01 – 12/0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sz w:val="22"/>
        </w:rPr>
        <w:t xml:space="preserve">Administrations-, Authentifizierungs- und Billingsystem für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ab/>
        <w:t xml:space="preserve">Verkehrsleitdienste - </w:t>
      </w:r>
      <w:r>
        <w:rPr>
          <w:rFonts w:cs="Arial" w:ascii="Arial" w:hAnsi="Arial"/>
          <w:b/>
          <w:bCs/>
          <w:sz w:val="22"/>
        </w:rPr>
        <w:t>EURO-Umstellung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Anwendungsentwicklung C++/Orac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hl. Konzeption der Umstell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-DB-Programmierung, Datenmodellier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stellung umfangreicher PL/SQL-Packag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Überarbeitung des hauseigenen Framework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stellung der GUI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Umgebung:</w:t>
        <w:tab/>
        <w:t xml:space="preserve">MS Visual C++ 6.0, Oracle 8.1.7, PL/SQL, Toad 7.0, Visio 2000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Power-Designer 7.0, Oracle Developer 6i, Unix SUN-Solaris, perl, awk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Verkehrsleitechni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06/01 – 08/01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bCs/>
          <w:sz w:val="22"/>
        </w:rPr>
        <w:t>Anschlusssicherung Bahn an ÖPNV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Anwendungsentwicklung C++/Orac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hkonzeption, Ausarbeitung/Kordination der Systemarchitektur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-DB-Programmierung, Datenmodellier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grammierung unter PL/SQL, Erstellung umfangreicher</w:t>
        <w:tab/>
        <w:t>Stored Procedur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mponentenentwicklung unter CORBA/C++</w:t>
      </w:r>
    </w:p>
    <w:p>
      <w:pPr>
        <w:pStyle w:val="TextBody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ab/>
        <w:t>GUI-Entwicklung unter Java-AWT/Swing</w:t>
        <w:br/>
        <w:tab/>
        <w:t>XML-Verarbeitung unter C++/Java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Umgebung:</w:t>
        <w:tab/>
        <w:t xml:space="preserve">MS Visual C++ 6.0, Oracle 8.1.7, PL/SQL, Toad 7.0, Rational Rose 2000,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Visio 2000, Power-Designer 7.0, OmniORB 3.0.4, VisiBroker 4.5, MS Office, Lotus Notes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Verkehrsunternehme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6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01/01 – 05/01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sz w:val="22"/>
        </w:rPr>
        <w:t>Data Warehous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Konzeption u. Anwendungsentwicklung Orac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sarbeitung der Fach- und DV-Konzept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ordination der beteiligten Seite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B-Design, Datenmodellier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-DB-Programmier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-Administra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formanceoptimier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design und Migratione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rstellung Datenimporte, Verarbeitung über SQL-Loader/Stored Procedure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rstellung mehrdimensionaler Views unter COGNOS-PowerPlay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mgebung:</w:t>
        <w:tab/>
        <w:t xml:space="preserve">Oracle 8.1.7, Oracle SQL-Loader, PL/SQL, Toad 7.0, Rational Rose 2000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Power-Designer 6.0, Cognos Impromptu, Cognos PowerPlay for Windows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SUN Solaris, Hummingbird Exceed, ftp, shell, awk, sed, perl, MS Office 2000,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TeamLink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Telekommunika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03/00 - 12/00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sz w:val="22"/>
        </w:rPr>
        <w:t>Prämienabrechnungssystem für den Vertrieb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Konzeption u. Anwendungsentwicklung Oracle/C++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</w:rPr>
        <w:tab/>
        <w:t>stellvertr. Projektleit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hliche Konzeption, SW-Architektur, Erstellung der Fach- und DV-Konzepte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ordination Anwendungsentwicklung mit Fachseiten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forderungsmanagement, Qualitätssicherung und Betriebsseit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tretung der Projektleit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acle-DB-Programmierung, Datenmodellierung, Performance-Tuning,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design der Datenbank mit Oracle Designer und Power-Designer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 Administra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fangreiche Stored Procedures in PL/SQL, Abrechnungsläuf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>C/C++/MFC unter Windows NT, GUI CustomerCar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C/C++-Batchprozesse unter DEC-Unix, Interprozesskommunika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uentwicklung des O/R-Mappings unter C++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orterstellung mit Crystal Reports und Oracle Report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gebung:</w:t>
        <w:tab/>
        <w:t>MS Visual C++ 6.0, Sniff+, Oracle 8.1.7, PL/SQL, Toad 7.0, Rational Rose 2000, Power-Designer 6.0, DEC-Unix, SUN Solaris, Hummingbird Exceed, ftp, shell, awk, perl, MS Office 2000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Telekommunika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07/98 - 01/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sz w:val="22"/>
        </w:rPr>
        <w:t xml:space="preserve">Administrations-, Authentifizierungs- und Billingsystem für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erkehrsleitdiens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Konzeption u. Anwendungsentwicklung Oracle/C++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 Datenbank-Desig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 PL/SQL-Programmier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hnungsläufe unter Oracle-Stored Procedur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 Administration, Admin-Suppor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I-Entwicklung unter Oracle-Forms 4.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/C++/MFC zur GUI-Entwicklung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7 -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/C++-Batchprozesse unter DEC-Unix, Interprozesskommunikation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ket-Programmierung, Transactionsprogrammierung unter BEA Tuxedo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orterstellung mit Crystal Reports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mgebung:</w:t>
        <w:tab/>
        <w:t>MS Visual C++ 5.0,6.0, Sniff+, Oracle 7.3, Oracle Designer/Forms/Reports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4.5, PL/SQL, Toad 7.0, BEA Tuxedo, Roguewave, Rational Rose 2000,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Power-Designer 6.0, DEC-Unix, SUN Solaris, Exceed, shell, perl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Verkehrstelemati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1997 und 1998, nebenberuflich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sz w:val="22"/>
        </w:rPr>
        <w:t xml:space="preserve">Raumverwaltung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Anwendungsentwicklung MS Access, MS SQL-Server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hkonzep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rstellung der Anwendung unter MS Access 2.0/7.0, MS Word 7.0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bindung an MS-Server 6.5, Reporterstellung, Datenmigra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führung der Software, Anwenderschulung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mgebung:</w:t>
        <w:tab/>
        <w:t>MS Access 2.0/7.0, MS SQL-Server 6.5, MS Word 7.0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Muse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04/98 - 06/98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sz w:val="22"/>
        </w:rPr>
        <w:t>Adressverwaltung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Anwendungsentwicklung MS Acces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achkonzeption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rstellung der Anwendung unter MS Access 7.0, MS Word 7.0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orterstell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et-/Mailanbind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nmigration, Reorganisation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Softwarehau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02/97 - 03/98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sz w:val="22"/>
        </w:rPr>
        <w:t xml:space="preserve">Administrations-, Authentifizierungs- und Billingsystem für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erkehrsleitdiens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Konzeption u. Anwendungsentwicklung Oracle/C++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sarbeitung von Fach- und DV-Konzepte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 Datenbank-Desig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cle PL/SQL-Programmier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I-Entwicklung unter Oracle-Forms 4.0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hnungsläufe unter Oracle-Stored Procedur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/C++/MFC zur GUI-Entwicklung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/C++-Batchprozesse unter DEC-Unix, Interprozesskommunikation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ket-Programmierung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aktionsprogrammierung/-processing unter BEA Tuxedo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orterstellung mit Crystal Reports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gebung:</w:t>
        <w:tab/>
        <w:t>MS Visual C++ 4.0, Sniff+, Oracle 7.3, PL/SQL, Rational Rose 98, Power-Designer 5.1, DEC-Unix, BEA Tuxedo, Roguewave, Exceed, shell, perl, awk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Telekommunikation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8 -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raum:</w:t>
        <w:tab/>
        <w:t>11/96 - 01/97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Arial" w:ascii="Arial" w:hAnsi="Arial"/>
          <w:sz w:val="22"/>
        </w:rPr>
        <w:t>Projekt:</w:t>
        <w:tab/>
      </w:r>
      <w:r>
        <w:rPr>
          <w:rFonts w:cs="Arial" w:ascii="Arial" w:hAnsi="Arial"/>
          <w:b/>
          <w:sz w:val="22"/>
        </w:rPr>
        <w:t>Formatvorlagen-Editor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:</w:t>
        <w:tab/>
        <w:t>Anwendungsentwicklung C++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gabeeditor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TML-Formatvorlagen / Escape-Sequenzen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++/MFC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gebung:</w:t>
        <w:tab/>
        <w:t>MS Visual-C++ 4.0, MS Word 7.0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:</w:t>
        <w:tab/>
        <w:t>Softwarehau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eitraum:</w:t>
        <w:tab/>
        <w:t>10/95 – 10/96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tbildung:</w:t>
        <w:tab/>
      </w:r>
      <w:r>
        <w:rPr>
          <w:rFonts w:cs="Arial" w:ascii="Arial" w:hAnsi="Arial"/>
          <w:b/>
          <w:sz w:val="22"/>
        </w:rPr>
        <w:t>Objektorientierte Programmierung auf vernetzten Datenban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620" w:hanging="1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enbankdesign, OOA/OOD (96,0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620" w:hanging="1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rversysteme/Netzwerke, Unix- und NT-Netze (92,0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620" w:hanging="1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l. Datenbanken: Informix, Oracle, MS SQL-Server, SQL (97,0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620" w:hanging="18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Windows-Programmierung: Visual Basic, VBA (95,0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1620" w:hanging="1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jektorientierte Programmierung: C/C++, Visual-C++/MFC (92,0 %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äger:</w:t>
        <w:tab/>
        <w:t>Siemens-Nixdorf AG</w:t>
      </w:r>
    </w:p>
    <w:sectPr>
      <w:type w:val="nextPage"/>
      <w:pgSz w:w="11906" w:h="16838"/>
      <w:pgMar w:left="1418" w:right="1418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Ü1"/>
    <w:basedOn w:val="Heading1"/>
    <w:next w:val="2"/>
    <w:qFormat/>
    <w:pPr>
      <w:numPr>
        <w:ilvl w:val="0"/>
        <w:numId w:val="0"/>
      </w:numPr>
      <w:spacing w:before="240" w:after="720"/>
      <w:jc w:val="center"/>
      <w:outlineLvl w:val="9"/>
    </w:pPr>
    <w:rPr>
      <w:rFonts w:cs="Times New Roman"/>
      <w:bCs w:val="false"/>
      <w:kern w:val="0"/>
      <w:sz w:val="40"/>
      <w:szCs w:val="20"/>
    </w:rPr>
  </w:style>
  <w:style w:type="paragraph" w:styleId="2">
    <w:name w:val="Ü2"/>
    <w:basedOn w:val="Heading2"/>
    <w:next w:val="Stand"/>
    <w:qFormat/>
    <w:pPr>
      <w:numPr>
        <w:ilvl w:val="0"/>
        <w:numId w:val="0"/>
      </w:numPr>
      <w:spacing w:before="240" w:after="120"/>
      <w:jc w:val="center"/>
      <w:outlineLvl w:val="9"/>
    </w:pPr>
    <w:rPr>
      <w:rFonts w:cs="Times New Roman"/>
      <w:bCs w:val="false"/>
      <w:i w:val="false"/>
      <w:iCs w:val="false"/>
      <w:sz w:val="40"/>
      <w:szCs w:val="20"/>
    </w:rPr>
  </w:style>
  <w:style w:type="paragraph" w:styleId="Stand">
    <w:name w:val="Stand"/>
    <w:basedOn w:val="Normal"/>
    <w:next w:val="PersAngaben"/>
    <w:qFormat/>
    <w:pPr>
      <w:tabs>
        <w:tab w:val="clear" w:pos="708"/>
        <w:tab w:val="left" w:pos="142" w:leader="none"/>
      </w:tabs>
      <w:spacing w:before="0" w:after="480"/>
      <w:ind w:left="3402" w:hanging="3402"/>
      <w:jc w:val="center"/>
    </w:pPr>
    <w:rPr>
      <w:rFonts w:ascii="Arial" w:hAnsi="Arial" w:cs="Arial"/>
      <w:b/>
      <w:sz w:val="14"/>
      <w:szCs w:val="20"/>
    </w:rPr>
  </w:style>
  <w:style w:type="paragraph" w:styleId="Faehigkeiten">
    <w:name w:val="Faehigkeiten"/>
    <w:basedOn w:val="Normal"/>
    <w:qFormat/>
    <w:pPr>
      <w:spacing w:before="0" w:after="240"/>
      <w:ind w:left="3402" w:hanging="3402"/>
    </w:pPr>
    <w:rPr>
      <w:rFonts w:ascii="Arial" w:hAnsi="Arial" w:cs="Arial"/>
      <w:b/>
      <w:sz w:val="22"/>
      <w:szCs w:val="20"/>
    </w:rPr>
  </w:style>
  <w:style w:type="paragraph" w:styleId="PersAngaben">
    <w:name w:val="PersAngaben"/>
    <w:basedOn w:val="Faehigkeiten"/>
    <w:qFormat/>
    <w:pPr/>
    <w:rPr/>
  </w:style>
  <w:style w:type="paragraph" w:styleId="Projekte">
    <w:name w:val="Ü_Projekte"/>
    <w:basedOn w:val="Heading4"/>
    <w:next w:val="Projekte1"/>
    <w:qFormat/>
    <w:pPr>
      <w:numPr>
        <w:ilvl w:val="0"/>
        <w:numId w:val="0"/>
      </w:numPr>
      <w:spacing w:before="240" w:after="480"/>
      <w:outlineLvl w:val="9"/>
    </w:pPr>
    <w:rPr>
      <w:rFonts w:ascii="Arial" w:hAnsi="Arial" w:cs="Arial"/>
      <w:bCs w:val="false"/>
      <w:sz w:val="22"/>
      <w:szCs w:val="20"/>
      <w:u w:val="single"/>
    </w:rPr>
  </w:style>
  <w:style w:type="paragraph" w:styleId="Projekte1">
    <w:name w:val="Projekte"/>
    <w:basedOn w:val="Heading3"/>
    <w:next w:val="ProjektAufgabe"/>
    <w:qFormat/>
    <w:pPr>
      <w:numPr>
        <w:ilvl w:val="0"/>
        <w:numId w:val="0"/>
      </w:numPr>
      <w:spacing w:before="0" w:after="120"/>
      <w:ind w:left="2835" w:hanging="2835"/>
      <w:outlineLvl w:val="9"/>
    </w:pPr>
    <w:rPr>
      <w:rFonts w:cs="Times New Roman"/>
      <w:bCs w:val="false"/>
      <w:sz w:val="22"/>
      <w:szCs w:val="20"/>
    </w:rPr>
  </w:style>
  <w:style w:type="paragraph" w:styleId="ProjektAufgabe">
    <w:name w:val="ProjektAufgabe"/>
    <w:basedOn w:val="Projekte1"/>
    <w:next w:val="Tools"/>
    <w:qFormat/>
    <w:pPr>
      <w:ind w:left="2835" w:hanging="0"/>
    </w:pPr>
    <w:rPr>
      <w:b w:val="false"/>
    </w:rPr>
  </w:style>
  <w:style w:type="paragraph" w:styleId="Tools">
    <w:name w:val="Tools"/>
    <w:basedOn w:val="Normal"/>
    <w:next w:val="Projekte1"/>
    <w:qFormat/>
    <w:pPr>
      <w:spacing w:before="0" w:after="360"/>
      <w:ind w:left="2835" w:hanging="0"/>
    </w:pPr>
    <w:rPr>
      <w:rFonts w:ascii="Arial" w:hAnsi="Arial" w:cs="Arial"/>
      <w:caps/>
      <w:sz w:val="22"/>
      <w:szCs w:val="20"/>
    </w:rPr>
  </w:style>
  <w:style w:type="paragraph" w:styleId="PersAngabenEnde">
    <w:name w:val="PersAngabenEnde"/>
    <w:basedOn w:val="PersAngaben"/>
    <w:next w:val="Faehigkeiten"/>
    <w:qFormat/>
    <w:pPr>
      <w:spacing w:before="0" w:after="720"/>
    </w:pPr>
    <w:rPr/>
  </w:style>
  <w:style w:type="paragraph" w:styleId="FaehigkeitenEnde">
    <w:name w:val="FaehigkeitenEnde"/>
    <w:basedOn w:val="Faehigkeiten"/>
    <w:next w:val="Projekte"/>
    <w:qFormat/>
    <w:pPr/>
    <w:rPr/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420" w:leader="none"/>
      </w:tabs>
      <w:ind w:firstLine="12"/>
    </w:pPr>
    <w:rPr>
      <w:rFonts w:ascii="Arial" w:hAnsi="Arial" w:cs="Arial"/>
      <w:bCs/>
      <w:sz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67" w:hanging="0"/>
    </w:pPr>
    <w:rPr>
      <w:rFonts w:ascii="Arial" w:hAnsi="Arial" w:cs="Arial"/>
      <w:szCs w:val="20"/>
      <w:lang w:val="en-US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960" w:leader="none"/>
        <w:tab w:val="left" w:pos="7380" w:leader="none"/>
      </w:tabs>
      <w:ind w:left="3957" w:hanging="3390"/>
    </w:pPr>
    <w:rPr>
      <w:rFonts w:ascii="Arial" w:hAnsi="Arial" w:cs="Arial"/>
      <w:b/>
      <w:szCs w:val="20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05:00Z</dcterms:created>
  <dc:creator>Günther Reis</dc:creator>
  <dc:description/>
  <dc:language>en-US</dc:language>
  <cp:lastModifiedBy>Günther Reis</cp:lastModifiedBy>
  <cp:lastPrinted>2003-10-23T15:35:00Z</cp:lastPrinted>
  <dcterms:modified xsi:type="dcterms:W3CDTF">2003-11-07T10:51:00Z</dcterms:modified>
  <cp:revision>48</cp:revision>
  <dc:subject/>
  <dc:title>Profil</dc:title>
</cp:coreProperties>
</file>